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üşteri Bilgil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nvanı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i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 / Fax No.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lif İsteme Tarihi :</w:t>
            </w:r>
          </w:p>
        </w:tc>
      </w:tr>
      <w:tr>
        <w:trPr>
          <w:trHeight w:val="567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BAK-TEKNOMARKET Sorumlusu :</w:t>
            </w:r>
          </w:p>
        </w:tc>
      </w:tr>
      <w:tr>
        <w:trPr>
          <w:trHeight w:val="567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lif Dosya No. :</w:t>
            </w:r>
          </w:p>
        </w:tc>
      </w:tr>
      <w:tr>
        <w:trPr>
          <w:trHeight w:val="567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lif Tarihi :</w:t>
            </w:r>
          </w:p>
        </w:tc>
      </w:tr>
      <w:tr>
        <w:trPr>
          <w:trHeight w:val="567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gi D./No. :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LBAK</w:t>
            </w:r>
            <w:r>
              <w:rPr>
                <w:sz w:val="20"/>
              </w:rPr>
              <w:t xml:space="preserve"> Makina, Müh. ve End.Ür. San.ve Tic. Ltd.Şti.   </w:t>
            </w:r>
            <w:r>
              <w:rPr>
                <w:b/>
                <w:bCs/>
                <w:sz w:val="28"/>
              </w:rPr>
              <w:t xml:space="preserve">TEKNOMARK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0212.210 21 96 (PBX)   Fax No. 0212.210 21 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nfo@teknomarket.com.tr</w:t>
            </w:r>
          </w:p>
        </w:tc>
      </w:tr>
      <w:tr>
        <w:trPr>
          <w:trHeight w:val="567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gilisi :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36"/>
        </w:rPr>
      </w:pPr>
      <w:r>
        <w:rPr>
          <w:sz w:val="36"/>
        </w:rPr>
        <w:t>HAREKETLİ KABLO KANALI BİLGİ FORMU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Lotus Postal Barcode" w:hAnsi="Lotus Postal Barcode" w:cs="Lotus Postal Barcode"/>
                <w:sz w:val="20"/>
              </w:rPr>
            </w:pPr>
            <w:r>
              <w:rPr>
                <w:rFonts w:cs="Lotus Postal Barcode" w:ascii="Lotus Postal Barcode" w:hAnsi="Lotus Postal Barcode"/>
                <w:sz w:val="20"/>
              </w:rPr>
            </w:r>
          </w:p>
          <w:p>
            <w:pPr>
              <w:pStyle w:val="Normal"/>
              <w:rPr>
                <w:rFonts w:ascii="Lotus Postal Barcode" w:hAnsi="Lotus Postal Barcode" w:cs="Lotus Postal Barcode"/>
                <w:sz w:val="20"/>
              </w:rPr>
            </w:pPr>
            <w:r>
              <w:rPr>
                <w:rFonts w:cs="Lotus Postal Barcode" w:ascii="Lotus Postal Barcode" w:hAnsi="Lotus Postal Barcod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Lotus Postal Barcode" w:ascii="Lotus Postal Barcode" w:hAnsi="Lotus Postal Barcode"/>
                <w:sz w:val="20"/>
              </w:rPr>
              <w:t xml:space="preserve">T </w:t>
            </w:r>
            <w:r>
              <w:rPr>
                <w:rFonts w:cs="Arial"/>
                <w:sz w:val="20"/>
              </w:rPr>
              <w:t>Yatay Hareket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                            l  </w:t>
            </w:r>
            <w:r>
              <w:rPr>
                <w:rFonts w:cs="Arial"/>
                <w:sz w:val="20"/>
              </w:rPr>
              <w:t>Düşey Hareke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Lotus Postal Barcode" w:hAnsi="Lotus Postal Barcode" w:cs="Lotus Postal Barcode"/>
                <w:sz w:val="20"/>
              </w:rPr>
            </w:pPr>
            <w:r>
              <w:rPr>
                <w:rFonts w:cs="Lotus Postal Barcode" w:ascii="Lotus Postal Barcode" w:hAnsi="Lotus Postal Barcode"/>
                <w:sz w:val="20"/>
              </w:rPr>
            </w:r>
          </w:p>
          <w:p>
            <w:pPr>
              <w:pStyle w:val="Normal"/>
              <w:rPr>
                <w:rFonts w:ascii="Lotus Postal Barcode" w:hAnsi="Lotus Postal Barcode" w:cs="Lotus Postal Barcode"/>
                <w:sz w:val="20"/>
              </w:rPr>
            </w:pPr>
            <w:r>
              <w:rPr>
                <w:rFonts w:cs="Lotus Postal Barcode" w:ascii="Lotus Postal Barcode" w:hAnsi="Lotus Postal Barcod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çılır Tip                   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T </w:t>
            </w:r>
            <w:r>
              <w:rPr>
                <w:rFonts w:cs="Arial"/>
                <w:sz w:val="20"/>
              </w:rPr>
              <w:t>İçten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                                 l  </w:t>
            </w:r>
            <w:r>
              <w:rPr>
                <w:rFonts w:cs="Arial"/>
                <w:sz w:val="20"/>
              </w:rPr>
              <w:t>Dıştan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eket Uzunluğu (LS)                                         m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ış Genişlik (A)                                              mm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vis Yarı Çapı (R)                                               m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ış Yükseklik (B)                                            mm 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eket Hızı                                                      m/s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ç Genişlik (C)                                                 mm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İvme                                                                 m/san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İç Yükseklik (D)                                              mm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eket Sıklığı                   kez/saat                  gün/yı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otus Postal Barcode" w:ascii="Lotus Postal Barcode" w:hAnsi="Lotus Postal Barcode"/>
                <w:sz w:val="20"/>
              </w:rPr>
              <w:t xml:space="preserve">T </w:t>
            </w:r>
            <w:r>
              <w:rPr>
                <w:rFonts w:cs="Arial"/>
                <w:sz w:val="20"/>
              </w:rPr>
              <w:t>Tam Kapalı Tip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(Koruma)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                                 l  </w:t>
            </w:r>
            <w:r>
              <w:rPr>
                <w:rFonts w:cs="Arial"/>
                <w:sz w:val="20"/>
              </w:rPr>
              <w:t>Açık Tip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evresel Özellikl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ma Prensibi      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T </w:t>
            </w:r>
            <w:r>
              <w:rPr>
                <w:rFonts w:cs="Arial"/>
                <w:sz w:val="20"/>
              </w:rPr>
              <w:t>Kendini Taşır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         l  </w:t>
            </w:r>
            <w:r>
              <w:rPr>
                <w:rFonts w:cs="Arial"/>
                <w:sz w:val="20"/>
              </w:rPr>
              <w:t>Kaymalı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Ne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çte Bölme                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T </w:t>
            </w:r>
            <w:r>
              <w:rPr>
                <w:rFonts w:cs="Arial"/>
                <w:sz w:val="20"/>
              </w:rPr>
              <w:t>Yatay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                               l  </w:t>
            </w:r>
            <w:r>
              <w:rPr>
                <w:rFonts w:cs="Arial"/>
                <w:sz w:val="20"/>
              </w:rPr>
              <w:t>Dikey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Sıcaklı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lme Sayısı (=Boşluk-1)                               adet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Dahili/Haric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Kirlenme/Toz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landırma Elemanı bağlama tarzı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lo Kanalı içindeki kablo/hortum yerleşim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landırma Elemanı     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T </w:t>
            </w:r>
            <w:r>
              <w:rPr>
                <w:rFonts w:cs="Arial"/>
                <w:sz w:val="20"/>
              </w:rPr>
              <w:t>Galv. Çelik</w:t>
            </w:r>
            <w:r>
              <w:rPr>
                <w:rFonts w:cs="Lotus Postal Barcode" w:ascii="Lotus Postal Barcode" w:hAnsi="Lotus Postal Barcode"/>
                <w:sz w:val="20"/>
              </w:rPr>
              <w:t xml:space="preserve">       l  </w:t>
            </w:r>
            <w:r>
              <w:rPr>
                <w:rFonts w:cs="Arial"/>
                <w:sz w:val="20"/>
              </w:rPr>
              <w:t>Polyami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1   Dış Çap :            mm       Ağırlık :            kg/m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lar 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2   Dış Çap :            mm       Ağırlık :            kg/m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3   Dış Çap :            mm       Ağırlık :            kg/m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4   Dış Çap :            mm       Ağırlık :            kg/m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5   Dış Çap :            mm       Ağırlık :            kg/m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6   Dış Çap :            mm       Ağırlık :            kg/m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ilen Ürün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7   Dış Çap :            mm       Ağırlık :            kg/m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8   Dış Çap :            mm       Ağırlık :            kg/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otus Postal Bar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19:00Z</dcterms:created>
  <dc:creator>Cem Aksüt</dc:creator>
  <dc:description/>
  <dc:language>en-US</dc:language>
  <cp:lastModifiedBy>Cem Aksüt</cp:lastModifiedBy>
  <cp:lastPrinted>2003-03-19T18:40:00Z</cp:lastPrinted>
  <dcterms:modified xsi:type="dcterms:W3CDTF">2006-11-07T16:57:00Z</dcterms:modified>
  <cp:revision>21</cp:revision>
  <dc:subject/>
  <dc:title>Müşterinin Bilgileri</dc:title>
</cp:coreProperties>
</file>